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666"/>
      </w:tblGrid>
      <w:tr>
        <w:trPr/>
        <w:tc>
          <w:tcPr>
            <w:tcW w:w="7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9.2017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лате проезда МБОУ ДО «ДЮСШ» города Армянска участников Открытого Первенства Северо-Западного Крыма по мини-футбол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ст.16 Федерального закона от 06.10.2003 № 131-ФЗ «Об общих принципах организации местного самоуправления в Российской Федерации», ст.4 Закона Республики Крым от 21.08.2014 №54-ЗРК «Об основах местного самоуправления в Республике Крым», на основании муниципальной программы: «Развитие физической культуры и спорта в муниципальном образовании городской округ Армянск Республика Крым на 2016-2018 годы», утверждённой постановлением администрации города Армянска от 02.12.2015 № 329:</w:t>
            </w:r>
          </w:p>
        </w:tc>
      </w:tr>
    </w:tbl>
    <w:p>
      <w:pPr>
        <w:pStyle w:val="NoSpacing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по делам семьи, молодёжи, физической культуры и спорта администрации города Армянска (Мельник С.Н.) предоставить финансовый отчёт в отдел бухгалтерского учёта и отчётности администрации города Армянска о расходах, связанных с затратами на проезд в п.г.т. Раздольное -03.09.2017г, 15.10.2017 г., п.г.т. Первомайское - 17.09.2017 г., команды МБОУ ДО «ДЮСШ» города Армянска  участников Открытого Первенства Северо-Западного Крыма по мини-футболу.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города Армянска (Гапончик О.В.) осуществить финансирование, согласно утверждённым лимитам бюджетных обязательств и кассового план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32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заместителя главы администрации Мироненко Э.А.</w:t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  <w:tab/>
        <w:t xml:space="preserve">      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00:00Z</dcterms:created>
  <dc:creator>Сергей</dc:creator>
  <dc:description/>
  <cp:keywords/>
  <dc:language>en-US</dc:language>
  <cp:lastModifiedBy>АХЧ</cp:lastModifiedBy>
  <cp:lastPrinted>2017-09-06T09:19:00Z</cp:lastPrinted>
  <dcterms:modified xsi:type="dcterms:W3CDTF">2017-10-06T10:25:00Z</dcterms:modified>
  <cp:revision>49</cp:revision>
  <dc:subject/>
  <dc:title/>
</cp:coreProperties>
</file>